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</w:t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 11.09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1"/>
                    <w:gridCol w:w="4386"/>
                    <w:gridCol w:w="2787"/>
                    <w:gridCol w:w="2599"/>
                    <w:gridCol w:w="2705"/>
                    <w:gridCol w:w="1831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Щербаков Андрей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К “Фавори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ронин Серге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Шимскстро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Ген.директо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1. 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ыбакова Ирина Борис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БУ НОЦППМС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Зав.отделом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енина Юлия Серге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БУ НОЦППМС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Зав.филиалом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оменко Нина Владими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БУ НОЦППМС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Зав.филиалом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ириллов Игорь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КАППА РУС ОКУЛОВК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женер-энергет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 5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асков Илья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КАППА РУС ОКУЛОВК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Нач. участк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 5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качев Владимир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КАППА РУС ОКУЛОВК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 5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огданов Сергей Генн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АУ ДО “СШ “Спорт-индустр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нергет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орозов Алекс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АУ ДО “СШ “Спорт-индустр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равченко Артём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АУ ДО “СШ “Спорт-индустр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Зам. гл.инженер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ванов Александр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АУ ДО “СШ “Спорт-индустр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оманов Леонид Семе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ВСЗ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 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смоили Абдулбосит Зикириллозод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ВСЗ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наладч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лисеев Артем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ВСЗ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Зам,гл.инженер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 5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елов Вячесдав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ВСЗ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 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елошеев Алексей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ВСЗ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рупович Никола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ВСЗ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Нач участк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 5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тепанов Николай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КУ ЛИУ-3 УФСИН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Старший 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ванов Игорь Андре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КУ ЛИУ-3 УФСИН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Гл.энергет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1. 5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еоргиев Серге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КУ ЛИУ-3 УФСИН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Нач. ОКБИиХО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ронин Вячеслав Вячеслав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КУ ЛИУ-3 УФСИН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Зам. нач мастерской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крипник Александр Константи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100 АМПЕР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Ген.директо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 5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Железков Эдуард Вячеслав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100 АМПЕР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рораб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 5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арин Антон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100 АМПЕР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ажн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ПР. 1. 5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митриева Елена Игор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“ДЕТСКИЙ САД № 41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завхоз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рлова Вера Алексе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“ДЕТСКИЙ САД № 41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заведующий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02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9-09T06:38:00Z</dcterms:modified>
  <cp:revision>3</cp:revision>
  <dc:subject/>
  <dc:title>УТВЕРЖДАЮ:</dc:title>
</cp:coreProperties>
</file>